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6010"/>
        <w:gridCol w:w="1871"/>
      </w:tblGrid>
      <w:tr>
        <w:trPr>
          <w:trHeight w:val="1247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2"/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1092835" cy="53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bidi="en-US"/>
              </w:rPr>
              <w:t xml:space="preserve">Baremo para la propuesta de candidatos al </w:t>
            </w:r>
            <w:r>
              <w:rPr>
                <w:rFonts w:cs="Arial" w:ascii="Arial" w:hAnsi="Arial"/>
                <w:b/>
                <w:sz w:val="20"/>
                <w:u w:val="single"/>
                <w:lang w:bidi="en-US"/>
              </w:rPr>
              <w:t>Premio San Alberto Magno</w:t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 a TRABAJOS DE INVESTIGACIÓN CIENTÍFICA Y TECNOLÓGICA convocados por el Colegio Oficial de Químicos de Asturias y León y por la Asociación de Químicos del Principado de Asturias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ind w:left="-113" w:right="-113" w:firstLine="2"/>
              <w:jc w:val="center"/>
              <w:rPr>
                <w:rFonts w:ascii="Arial" w:hAnsi="Arial" w:cs="Arial"/>
                <w:sz w:val="12"/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1094105" cy="617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. DATOS GENERAL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autor: </w:t>
              <w:tab/>
              <w:t xml:space="preserve">Número Colegiado: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ítulo del Trabajo: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Institución donde se ha realizado el Trabajo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-autores: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Contacto: </w:t>
            </w:r>
            <w:r>
              <w:rPr>
                <w:rFonts w:cs="Arial" w:ascii="Arial" w:hAnsi="Arial"/>
                <w:i/>
                <w:sz w:val="20"/>
              </w:rPr>
              <w:t>Teléfono</w:t>
            </w:r>
            <w:r>
              <w:rPr>
                <w:rFonts w:cs="Arial" w:ascii="Arial" w:hAnsi="Arial"/>
                <w:sz w:val="20"/>
              </w:rPr>
              <w:t xml:space="preserve">: </w:t>
              <w:tab/>
            </w:r>
            <w:r>
              <w:rPr>
                <w:rFonts w:cs="Arial" w:ascii="Arial" w:hAnsi="Arial"/>
                <w:i/>
                <w:sz w:val="20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0"/>
              </w:rPr>
              <w:t>1. BREVE RESUMEN DEL TRABAJ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áximo una hoja y medi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0"/>
              </w:rPr>
              <w:t>1. BREVE RESUMEN DEL TRABAJ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Máximo una hoja y media (</w:t>
            </w:r>
            <w:r>
              <w:rPr>
                <w:rFonts w:cs="Arial" w:ascii="Arial" w:hAnsi="Arial"/>
                <w:bCs/>
                <w:i/>
                <w:sz w:val="18"/>
              </w:rPr>
              <w:t>Continuación</w:t>
            </w:r>
            <w:r>
              <w:rPr>
                <w:rFonts w:cs="Arial" w:ascii="Arial" w:hAnsi="Arial"/>
                <w:bCs/>
                <w:sz w:val="18"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0"/>
              </w:rPr>
              <w:t>2. REPERCUSIÓN DEL TRABAJO EN EL ÁMBITO CIENTÍFICO Y/O ECONÓMIC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áxima puntuación 30 punto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0"/>
              </w:rPr>
              <w:t>3. IMPLANTACIÓN Y/O APLICABILIDAD DEL TRABAJO EN LA INDUSTRIA Y/O LABORATORIOS DE ENSAYOS QUÍMICOS A CORTO-MEDIO PLAZ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áxima puntuación 30 punto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0"/>
              </w:rPr>
              <w:t>4. POSIBILIDAD DE COMERCIALIZACIÓN, ETC…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áxima puntuación 40 punto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juntar toda la documentación justificativa de las publicaciones, patentes u otros documentos relacionados con este trabajo, tanto en papel como en formato pdf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Una vez completado guardar como </w:t>
    </w:r>
    <w:r>
      <w:rPr>
        <w:rFonts w:cs="Arial" w:ascii="Arial" w:hAnsi="Arial"/>
        <w:i/>
        <w:sz w:val="20"/>
      </w:rPr>
      <w:t>Trabajo-XX.pdf</w:t>
    </w:r>
    <w:r>
      <w:rPr>
        <w:rFonts w:cs="Arial" w:ascii="Arial" w:hAnsi="Arial"/>
        <w:sz w:val="20"/>
      </w:rPr>
      <w:t xml:space="preserve"> (siendo XX las iniciales del nombre) para enviar a: colegioquimicos@alquimicos.com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2">
    <w:name w:val="Texto de cuerpo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Textodecuerpo3">
    <w:name w:val="Texto de cuerpo 3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9:47:00Z</dcterms:created>
  <dc:creator>     </dc:creator>
  <dc:description/>
  <cp:keywords/>
  <dc:language>en-US</dc:language>
  <cp:lastModifiedBy>Miguel Ferrero Fuertes</cp:lastModifiedBy>
  <dcterms:modified xsi:type="dcterms:W3CDTF">2015-09-17T19:32:00Z</dcterms:modified>
  <cp:revision>6</cp:revision>
  <dc:subject/>
  <dc:title>1</dc:title>
</cp:coreProperties>
</file>